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学校卫生协会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2-04-27T0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0.1.0.7224</vt:lpwstr>
  </property>
</Properties>
</file>