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参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"/>
          <w:szCs w:val="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"/>
          <w:szCs w:val="2"/>
          <w:lang w:val="en-US" w:eastAsia="zh-CN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132"/>
        <w:gridCol w:w="680"/>
        <w:gridCol w:w="690"/>
        <w:gridCol w:w="1650"/>
        <w:gridCol w:w="2088"/>
        <w:gridCol w:w="2694"/>
        <w:gridCol w:w="1221"/>
      </w:tblGrid>
      <w:tr>
        <w:trPr>
          <w:trHeight w:val="69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房间预留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zh-TW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为便于发票开具，请务必填写正确的“单位名称”、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TW" w:eastAsia="zh-CN"/>
        </w:rPr>
        <w:t>统一社会信用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zh-TW" w:eastAsia="zh-CN"/>
        </w:rPr>
        <w:t>码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“电子邮箱”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36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电话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: 0531-86971206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sz w:val="28"/>
            <w:szCs w:val="28"/>
            <w:lang w:val="en-US" w:eastAsia="zh-CN"/>
          </w:rPr>
          <w:t>sdsxxwsxh@163.com</w:t>
        </w:r>
      </w:hyperlink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xxws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dcterms:modified xsi:type="dcterms:W3CDTF">2024-04-02T08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14FFEC3F14A0B9C3FA6A76318A35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