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4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填 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 xml:space="preserve">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课题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选题背景、理论依据、研究现状、发展趋势、价值说明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ab/>
            </w:r>
          </w:p>
          <w:p>
            <w:pPr>
              <w:pStyle w:val="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以上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主要研究内容、拟解决的问题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重点难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50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课题管理办公室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Administrator</cp:lastModifiedBy>
  <cp:lastPrinted>2021-05-13T14:20:00Z</cp:lastPrinted>
  <dcterms:modified xsi:type="dcterms:W3CDTF">2024-05-06T08:13:25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7EA7B33FF454D84BE6929C1C890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