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课题培训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32"/>
        <w:gridCol w:w="680"/>
        <w:gridCol w:w="690"/>
        <w:gridCol w:w="1650"/>
        <w:gridCol w:w="2088"/>
        <w:gridCol w:w="2694"/>
        <w:gridCol w:w="1221"/>
      </w:tblGrid>
      <w:tr>
        <w:trPr>
          <w:trHeight w:val="6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ind w:left="-419" w:right="-496" w:hanging="200"/>
        <w:rPr/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发票开具，请务必填写正确的“单位名称”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；学员“姓名”确保无误，</w:t>
      </w: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CN"/>
        </w:rPr>
        <w:t>培训证书一经印制不可更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Admin</cp:lastModifiedBy>
  <cp:lastPrinted>2021-05-13T14:20:00Z</cp:lastPrinted>
  <dcterms:modified xsi:type="dcterms:W3CDTF">2025-04-25T08:15:44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628F49424FFCB85B2D8002EF12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