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 w:bidi="ar"/>
        </w:rPr>
        <w:t>生殖健康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专业委员会委员推荐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9"/>
        <w:gridCol w:w="827"/>
        <w:gridCol w:w="1624"/>
        <w:gridCol w:w="105"/>
        <w:gridCol w:w="1083"/>
        <w:gridCol w:w="502"/>
        <w:gridCol w:w="1333"/>
        <w:gridCol w:w="16"/>
        <w:gridCol w:w="1891"/>
      </w:tblGrid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办公：          手机：             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擅长领域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</w:tr>
      <w:tr>
        <w:trPr>
          <w:trHeight w:val="1548" w:hRule="atLeas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主要研究成果及荣誉（附相关证明复印件）</w:t>
            </w:r>
          </w:p>
        </w:tc>
      </w:tr>
      <w:tr>
        <w:trPr>
          <w:trHeight w:val="1923" w:hRule="atLeas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5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章：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章：         </w:t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子版发送至邮箱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dsxxwsxh@163.co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纸质版签字盖章，一式三份，快递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济南市历山路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号院内科研楼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山东省学校卫生协会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秘书处，联系人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许老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eastAsia="zh-CN"/>
              </w:rPr>
              <w:t>电话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531-86971206  1509879566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w w:val="96"/>
      <w:kern w:val="2"/>
      <w:sz w:val="32"/>
    </w:rPr>
  </w:style>
  <w:style w:type="character" w:styleId="Char1">
    <w:name w:val="日期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安全文化</cp:lastModifiedBy>
  <cp:lastPrinted>2022-03-03T10:17:00Z</cp:lastPrinted>
  <dcterms:modified xsi:type="dcterms:W3CDTF">2025-08-27T09:32:53Z</dcterms:modified>
  <cp:revision>2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CFF601E640DF9F7E1C24EEB22A08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27283411_btnclosed</vt:lpwstr>
  </property>
  <property fmtid="{D5CDD505-2E9C-101B-9397-08002B2CF9AE}" pid="5" name="KSOTemplateDocerSaveRecord">
    <vt:lpwstr>eyJoZGlkIjoiMmM3ODZiM2MyNmE0OGNmOWNjYWE1NTI2YWYwMzFjZTYiLCJ1c2VySWQiOiI3NDgxODI5Nj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